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3145</wp:posOffset>
            </wp:positionH>
            <wp:positionV relativeFrom="paragraph">
              <wp:posOffset>-80645</wp:posOffset>
            </wp:positionV>
            <wp:extent cx="1371600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DON TOWN COUNCIL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CEPT NOTICE 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Postal Address: </w:t>
      </w:r>
      <w:r>
        <w:rPr/>
        <w:t xml:space="preserve"> </w:t>
        <w:tab/>
        <w:t>Town Hall, St Augustine’s Gate, Hedon HU12 8EX</w:t>
      </w:r>
    </w:p>
    <w:p>
      <w:pPr>
        <w:pStyle w:val="Normal"/>
        <w:rPr/>
      </w:pPr>
      <w:r>
        <w:rPr>
          <w:b/>
        </w:rPr>
        <w:t>Office Open:</w:t>
      </w:r>
      <w:r>
        <w:rPr/>
        <w:tab/>
        <w:tab/>
        <w:t>Wednesday, Thursday and Friday 9.00am to 3.00pm</w:t>
      </w:r>
    </w:p>
    <w:p>
      <w:pPr>
        <w:pStyle w:val="Normal"/>
        <w:rPr/>
      </w:pPr>
      <w:r>
        <w:rPr>
          <w:b/>
        </w:rPr>
        <w:t>Email:</w:t>
        <w:tab/>
      </w:r>
      <w:r>
        <w:rPr/>
        <w:tab/>
        <w:tab/>
      </w:r>
      <w:hyperlink r:id="rId3">
        <w:r>
          <w:rPr>
            <w:rStyle w:val="InternetLink"/>
          </w:rPr>
          <w:t>townclerk@hedon.gov.uk</w:t>
        </w:r>
      </w:hyperlink>
    </w:p>
    <w:p>
      <w:pPr>
        <w:pStyle w:val="Normal"/>
        <w:rPr/>
      </w:pPr>
      <w:r>
        <w:rPr>
          <w:b/>
        </w:rPr>
        <w:t>Website:</w:t>
      </w:r>
      <w:r>
        <w:rPr/>
        <w:tab/>
        <w:tab/>
      </w:r>
      <w:hyperlink r:id="rId4">
        <w:r>
          <w:rPr>
            <w:rStyle w:val="InternetLink"/>
          </w:rPr>
          <w:t>www.hedon.gov.uk</w:t>
        </w:r>
      </w:hyperlink>
    </w:p>
    <w:p>
      <w:pPr>
        <w:pStyle w:val="Normal"/>
        <w:rPr/>
      </w:pPr>
      <w:r>
        <w:rPr>
          <w:b/>
        </w:rPr>
        <w:t>Town Clerk:</w:t>
      </w:r>
      <w:r>
        <w:rPr/>
        <w:tab/>
        <w:tab/>
        <w:t>Judith Mackli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xpenditure April 2018 to March 201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14"/>
        <w:gridCol w:w="1647"/>
        <w:gridCol w:w="38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get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ge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/20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/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uneratio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,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,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/Grounds Maintenance staff/Cemetery Supervisor (includes tax, insurance, pensions and training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ty Bills, Rates, Insurances, Legal Fees, Audit fees etc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wn Hall, General Works building and amenity area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t costs, repairs and renewal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unds maintenance equipment and running cost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ional fees/membership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8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ionery, printing, postage, advertising, newsletter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vic and Democratic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1,4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ctions, Mayors Allowance, function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wn Amenities/Event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7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vents, CCTV, bus shelters, litterbins etc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ntenance of land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ludes land owned, cemetery, pond, tree works, church clock and churchyard maintenanc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wn Hall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ntenance, restoration of charter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nts &amp; Projects for 2016/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5,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ludes S137 grant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£229,4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9,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nd D Cost £93.3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17-2018 Figures:  Budget £229,450/Precept £196,000 (Band D Charge £89.67) </w:t>
            </w:r>
          </w:p>
          <w:p>
            <w:pPr>
              <w:pStyle w:val="Normal"/>
              <w:rPr/>
            </w:pPr>
            <w:r>
              <w:rPr/>
              <w:t>Differences:  Offset against income/reserves/gra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st year the Town Council saw the erosion of the Council’s reserves halted.  This year’s Precept reflects the cost increases imposed on the Council (eg Minimum Wage and pension contributions); but the Council has also budgeted to cover major asset improvements like the upgrading of the CCTV, Town Hall repairs and a Cemetery extension which will be of long term benefit to resid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edon Town Council set the precept for 2018-2019 at £205,780 which equates to an increase of £3.67 per Band D household per annum.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wnclerk@hedon.gov.uk" TargetMode="External"/><Relationship Id="rId4" Type="http://schemas.openxmlformats.org/officeDocument/2006/relationships/hyperlink" Target="http://www.hedon.gov.u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41:00Z</dcterms:created>
  <dc:creator>Hedon Town Council</dc:creator>
  <dc:description/>
  <cp:keywords/>
  <dc:language>en-US</dc:language>
  <cp:lastModifiedBy>Joanna</cp:lastModifiedBy>
  <cp:lastPrinted>2018-01-25T18:14:00Z</cp:lastPrinted>
  <dcterms:modified xsi:type="dcterms:W3CDTF">2018-01-25T20:49:00Z</dcterms:modified>
  <cp:revision>7</cp:revision>
  <dc:subject/>
  <dc:title/>
</cp:coreProperties>
</file>