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645</wp:posOffset>
            </wp:positionV>
            <wp:extent cx="13716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ON TOWN COUNC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EPT NOTICE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stal Address: </w:t>
      </w:r>
      <w:r>
        <w:rPr/>
        <w:t xml:space="preserve"> </w:t>
        <w:tab/>
        <w:t>Town Hall, St Augustine’s Gate, Hedon HU12 8EX</w:t>
      </w:r>
    </w:p>
    <w:p>
      <w:pPr>
        <w:pStyle w:val="Normal"/>
        <w:rPr/>
      </w:pPr>
      <w:r>
        <w:rPr>
          <w:b/>
        </w:rPr>
        <w:t>Office Open:</w:t>
      </w:r>
      <w:r>
        <w:rPr/>
        <w:tab/>
        <w:tab/>
        <w:t>Tuesday, Thursday and Friday 9.00am to 3.00pm</w:t>
      </w:r>
    </w:p>
    <w:p>
      <w:pPr>
        <w:pStyle w:val="Normal"/>
        <w:rPr/>
      </w:pPr>
      <w:r>
        <w:rPr>
          <w:b/>
        </w:rPr>
        <w:t>Email:</w:t>
        <w:tab/>
      </w:r>
      <w:r>
        <w:rPr/>
        <w:tab/>
        <w:tab/>
      </w:r>
      <w:hyperlink r:id="rId3">
        <w:r>
          <w:rPr>
            <w:rStyle w:val="InternetLink"/>
          </w:rPr>
          <w:t>townclerk@hedon.gov.uk</w:t>
        </w:r>
      </w:hyperlink>
    </w:p>
    <w:p>
      <w:pPr>
        <w:pStyle w:val="Normal"/>
        <w:rPr/>
      </w:pPr>
      <w:r>
        <w:rPr>
          <w:b/>
        </w:rPr>
        <w:t>Website:</w:t>
      </w:r>
      <w:r>
        <w:rPr/>
        <w:tab/>
        <w:tab/>
      </w:r>
      <w:hyperlink r:id="rId4">
        <w:r>
          <w:rPr>
            <w:rStyle w:val="InternetLink"/>
          </w:rPr>
          <w:t>www.hedon.gov.uk</w:t>
        </w:r>
      </w:hyperlink>
    </w:p>
    <w:p>
      <w:pPr>
        <w:pStyle w:val="Normal"/>
        <w:rPr/>
      </w:pPr>
      <w:r>
        <w:rPr>
          <w:b/>
        </w:rPr>
        <w:t>Town Clerk:</w:t>
      </w:r>
      <w:r>
        <w:rPr/>
        <w:tab/>
        <w:tab/>
        <w:t>Judith Mackl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xpenditure April 2016 to March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14"/>
        <w:gridCol w:w="1647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/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/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/Grounds Maintenance staff/Cemetery Supervisor (includes tax, insurance, pensions and trainin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y Bills, Rates, Insurances, Legal Fees, Audit fees e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Hall, General Works building and amenity are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 costs, repairs and renew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nds maintenance equipment and running cos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fees/membership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ery, printing, postage, advertising, newslett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c and Democrat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ons, Mayors Allowance, func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Amenities/Ev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TV, bus shelters, litterbins et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 of lan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land owned, cemetery, pond, tree works, church clock and churchyard maintena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 Hall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, restoration of chart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nts &amp; Projects for 201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S137 gr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£197,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216,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 D Cost £72.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5-2016 Figures:  Budget £197,950/Precept £131,963 (Band D Charge £61.40) </w:t>
            </w:r>
          </w:p>
          <w:p>
            <w:pPr>
              <w:pStyle w:val="Normal"/>
              <w:rPr/>
            </w:pPr>
            <w:r>
              <w:rPr/>
              <w:t>Differences:  Offset set against income/reserves/gr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don Town Council has not raised the precept for six years; for the last four years the cost has been offset by receipt of a council tax support fund from central government (£39,441 over four years), grants received and use of the Council’s reserves.  Unfortunately, the council tax support funding for 2016-2017 will only amount to £4,383 and there will be no more fund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don Town Council has set the precept for 2016-2017 at £156,800 which equates to an increase of £10.92 per Band D per annum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wnclerk@hedon.gov.uk" TargetMode="External"/><Relationship Id="rId4" Type="http://schemas.openxmlformats.org/officeDocument/2006/relationships/hyperlink" Target="http://www.hedon.gov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8:00Z</dcterms:created>
  <dc:creator>Hedon Town Council</dc:creator>
  <dc:description/>
  <cp:keywords/>
  <dc:language>en-US</dc:language>
  <cp:lastModifiedBy>Joanna</cp:lastModifiedBy>
  <cp:lastPrinted>2016-01-26T09:05:00Z</cp:lastPrinted>
  <dcterms:modified xsi:type="dcterms:W3CDTF">2016-01-26T09:05:00Z</dcterms:modified>
  <cp:revision>3</cp:revision>
  <dc:subject/>
  <dc:title/>
</cp:coreProperties>
</file>